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2-3792-0402/2024</w:t>
      </w:r>
    </w:p>
    <w:p>
      <w:pPr>
        <w:pStyle w:val="Normal"/>
        <w:ind w:left="5529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:</w:t>
      </w:r>
      <w:r>
        <w:rPr>
          <w:rFonts w:cs="Tahoma" w:ascii="Tahoma" w:hAnsi="Tahoma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86MS0031-01-2024-005629-88</w:t>
      </w:r>
    </w:p>
    <w:p>
      <w:pPr>
        <w:pStyle w:val="Normal"/>
        <w:ind w:left="623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7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</w:t>
      </w:r>
      <w:r>
        <w:rPr>
          <w:b w:val="false"/>
          <w:sz w:val="25"/>
          <w:szCs w:val="25"/>
        </w:rPr>
        <w:t>27 ноября 2024 года</w:t>
        <w:tab/>
        <w:t xml:space="preserve">                                                                      пгт. Междуреченский  </w:t>
      </w:r>
    </w:p>
    <w:p>
      <w:pPr>
        <w:pStyle w:val="Heading2"/>
        <w:spacing w:before="0" w:after="0"/>
        <w:jc w:val="left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Кондинского судебного района Ханты-Мансийского автономного округа – Югры Черногрицкая Е.Н., при секретаре Виноградовой Н.А.,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Выходцеву Андрею Станиславовичу о взыскании задолженности по договору займа,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199 ГПК РФ, </w:t>
      </w:r>
    </w:p>
    <w:p>
      <w:pPr>
        <w:pStyle w:val="Normal"/>
        <w:ind w:firstLine="70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7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5"/>
          <w:szCs w:val="25"/>
        </w:rPr>
        <w:t>Исковые требования общества с ограниченной ответственностью Микрокредитная компания «Русинтерфинанс» к Выходцеву Андрею Станиславовичу о взыскании задолженности по договору займа, удовлетворить.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зыскать с Выходцева Андрея Станиславовича (паспорт: *) в пользу общества с ограниченной ответственностью Микрокредитная компания «Русинтерфинанс» (ИНН: 5408292849) задолженность по договору займа № 27635819 от 22 марта 2023 года за период с 22 марта 2023 года по 12 апреля 2024 года в размере 30000 рублей 00 копеек, а также расходы по уплате государственной пошлины в размере 1100 рублей 00 копеек.</w:t>
      </w:r>
    </w:p>
    <w:p>
      <w:pPr>
        <w:pStyle w:val="22"/>
        <w:spacing w:lineRule="auto" w:line="240" w:before="0" w:after="0"/>
        <w:ind w:firstLine="69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TextBodyIndent"/>
        <w:ind w:firstLine="7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